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EM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提前复试</w:t>
      </w:r>
      <w:r>
        <w:rPr>
          <w:rFonts w:ascii="楷体" w:hAnsi="楷体" w:cs="楷体" w:eastAsia="楷体"/>
          <w:b/>
          <w:bCs/>
          <w:sz w:val="32"/>
        </w:rPr>
        <w:t>考生信息表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88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复试时间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备注（请至少选择两个时间段，便于安排您的复试时间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91.7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88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复试时间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备注（请至少选择两个时间段，便于安排您的复试时间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林子</cp:lastModifiedBy>
  <dcterms:modified xsi:type="dcterms:W3CDTF">2021-03-16T02:27:42Z</dcterms:modified>
  <cp:revision>6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